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Информация о результатах проведения Прямой линии» с гражданами по вопросам антикоррупционного просвещения, отнесенным к сфере деятельности администрации Шалинского городского округа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 январе 2022 года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На основании постановления администрации Шалинского городского округа от 01.02.2018 № 73 «Об утверждении Порядка проведения «Прямых линий» с гражданами по вопросам антикоррупционного просвещения, отнесенным к сфере деятельности Администрации Шалинского городского округа» было подготовлено распоряжение администрации Шалинского городского округа </w:t>
      </w:r>
      <w:r>
        <w:rPr>
          <w:sz w:val="28"/>
          <w:szCs w:val="28"/>
        </w:rPr>
        <w:t>от  23  декабря  2021 года   №  743-рп «Об утверждении графика проведения  «Прямых линий» с гражданами по вопросам антикоррупционного просвещения, отнесенным к сфере деятельности администрации Шалинского городского округа на 1 квартал   2022 года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 в котором определено должностное лицо, назначена дата и время проведения «Прямых линий».</w:t>
      </w:r>
    </w:p>
    <w:p>
      <w:pPr>
        <w:pStyle w:val="Normal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«Прямая линия» 20 января 2022 года с 10.00 до 12.00 часов, должностное лицо – Шешенин Валерий Павлович  </w:t>
      </w:r>
      <w:r>
        <w:rPr>
          <w:bCs/>
          <w:sz w:val="28"/>
          <w:szCs w:val="28"/>
        </w:rPr>
        <w:t>председатель Комитета по спорту, физической культуре и молодежной политике администрации Шалинского городского округ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 В ходе проведения  «Прямой линии» обращения не поступали.</w:t>
      </w:r>
    </w:p>
    <w:p>
      <w:pPr>
        <w:pStyle w:val="Normal"/>
        <w:ind w:firstLine="72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2:34:00Z</dcterms:created>
  <dc:creator>user</dc:creator>
  <dc:description/>
  <cp:keywords/>
  <dc:language>en-US</dc:language>
  <cp:lastModifiedBy>1</cp:lastModifiedBy>
  <cp:lastPrinted>2021-12-23T14:32:00Z</cp:lastPrinted>
  <dcterms:modified xsi:type="dcterms:W3CDTF">2022-01-20T10:14:00Z</dcterms:modified>
  <cp:revision>51</cp:revision>
  <dc:subject/>
  <dc:title>Информация о результатах проведения Прямой линии» с гражданами по вопросам антикоррупционного просвещения, отнесенным к сфере деятельности администрации Шалинского городского округа за март 2018 года</dc:title>
</cp:coreProperties>
</file>